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kka@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ЛАККК</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2:01:00Z</dcterms:created>
  <dc:creator>https://lakkk.nt-rt.ru/</dc:creator>
  <dc:description/>
  <cp:keywords/>
  <dc:language>en-US</dc:language>
  <cp:lastModifiedBy>ADMINPRO</cp:lastModifiedBy>
  <cp:lastPrinted>2019-04-29T21:54:00Z</cp:lastPrinted>
  <dcterms:modified xsi:type="dcterms:W3CDTF">2023-10-22T12:01:00Z</dcterms:modified>
  <cp:revision>2</cp:revision>
  <dc:subject>ЛАККК || Опросный лист на МПС-141, МРСТ, ПВГ, ВС-31. Карта заказа на линии для производства изделий из теста, пирожки, булочки, дражировочные барабаны, темперирующие емкости, просеиватели шнековые, вибропросеиватели, тестораскаточные машины, прессы, дозаторы, инъекционные насосы, вибросепараторы, измельчители, растворосмесители, опрокидыватели, теплогенераторы, мельницы для сахарной пудры, транспортеры. Продажа оборудования производства завода-изготовителя lakkk, МЕХАНИЗМЫ, line, LAKKKLine, производитель г. Санкт-Петербург. Дилер ГКНТ. Поставка Россия, Казахстан.</dc:subject>
  <dc:title>ЛАККК || Опросный лист на МПС-141, МРСТ, ПВГ, ВС-31. Карта заказа на линии для производства изделий из теста, пирожки, булочки, дражировочные барабаны, темперирующие емкости, просеиватели шнековые, вибропросеиватели, тестораскаточные машины, прессы, дозаторы, инъекционные насосы, вибросепараторы, измельчители, растворосмесители, опрокидыватели, теплогенераторы, мельницы для сахарной пудры, транспортеры. Продажа оборудования производства завода-изготовителя lakkk, МЕХАНИЗМЫ, line, LAKKKLine, производитель г. Санкт-Петербург. Дилер ГКНТ. Поставка Россия, Казахстан.</dc:title>
</cp:coreProperties>
</file>